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347-2110/2025</w:t>
      </w:r>
    </w:p>
    <w:p>
      <w:pPr>
        <w:pStyle w:val="Normal"/>
        <w:ind w:firstLine="708"/>
        <w:jc w:val="right"/>
        <w:rPr>
          <w:bCs/>
          <w:color w:val="7030A0"/>
        </w:rPr>
      </w:pPr>
      <w:r>
        <w:rPr/>
        <w:t>УИД</w:t>
      </w:r>
      <w:r>
        <w:rPr>
          <w:bCs/>
          <w:color w:val="7030A0"/>
        </w:rPr>
        <w:t xml:space="preserve"> 86MS0050-01-2025-001321-90</w:t>
      </w:r>
    </w:p>
    <w:p>
      <w:pPr>
        <w:pStyle w:val="Normal"/>
        <w:ind w:firstLine="708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26 марта 2025 года </w:t>
        <w:tab/>
        <w:t xml:space="preserve">     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рзыбаева Азатбека</w:t>
      </w:r>
      <w:r>
        <w:rPr/>
        <w:t>, …. года рождения, уроженца …….., зарегистрированного и проживающего по адресу: …..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Арзыбаев А.</w:t>
      </w:r>
      <w:r>
        <w:rPr/>
        <w:t xml:space="preserve"> не оплатил административный штраф в размере 800 рублей по постановлению 18810086230001814477 от 02.10.2024 года в 60-дневный срок со дня вступления постановления в законную силу. 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рассмотрение административного материала Арзыбаев А.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86 № 645046 от 03.02.2025, копию постановления 18810086230001814477 от 02.10.2024 года по делу об административном правонарушении; карточку операции с ВУ на имя Арзыбаев А., параметры поиска на имя Арзыбаева А.,  приходит к следующему.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18810086230001814477 от 02.10.2024 года по делу об административном правонарушении вступило в законную силу 13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 xml:space="preserve">Арзыбаев А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Арзыбаева Азатбек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600 (одна тысяча шестьсот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505003472520181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07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 10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